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646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07-01-2025-002682-3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8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сунова Аббасжона Сиддикжоновича, *** года рождения, уроженца ***, ***, зарегистрированного и проживающего по адресу: ***, </w:t>
      </w:r>
      <w:r>
        <w:rPr>
          <w:color w:val="660066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урсунов А.С. 19 мая 2025 года в 08:37 в районе 201 км автодороги Сургут – Нижневартовск, управляя транспортным средством «Тойота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>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ункт 1.3 Правил дорожного движения РФ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Турсунов А.С. </w:t>
      </w:r>
      <w:r>
        <w:rPr>
          <w:bCs/>
          <w:sz w:val="28"/>
          <w:szCs w:val="28"/>
        </w:rPr>
        <w:t>указал, что не заметил дорожный знак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№ 661838 об административном правонарушении от 19.05.2025 года, согласно которому Турсунову А.С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хему организации дорожного движения автомобильной дороги в районе 201 км автодороги Сургут – Нижневартовск, на которой имеется наличие </w:t>
      </w:r>
      <w:r>
        <w:rPr>
          <w:bCs/>
          <w:sz w:val="28"/>
          <w:szCs w:val="28"/>
        </w:rPr>
        <w:t xml:space="preserve">дорожного знака 3.20 «Обгон запрещен», установленного совместно </w:t>
      </w:r>
      <w:r>
        <w:rPr>
          <w:sz w:val="28"/>
          <w:szCs w:val="28"/>
        </w:rPr>
        <w:t>с табличкой дополнительной информации 8.5.4 «Время действия» (07:00-10:00 и 17:00-20:00)</w:t>
      </w:r>
      <w:r>
        <w:rPr>
          <w:sz w:val="28"/>
          <w:szCs w:val="28"/>
          <w:shd w:fill="FFFFFF" w:val="clear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19.05.2025, из которой следует выезд водителя транспортного средства на полосу встреченного движения и завершающего маневр обгона в зоне действия </w:t>
      </w:r>
      <w:r>
        <w:rPr>
          <w:bCs/>
          <w:szCs w:val="28"/>
        </w:rPr>
        <w:t xml:space="preserve">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в районе 201 км автодороги Сургут – Нижневартовск; со схемой водитель Турсунов А.С. ознакомлен (л.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2.15 Кодекса РФ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Турсуновым А.С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Турсунов А.С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 xml:space="preserve">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Турсунова Аббасжона Сиддикжо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08863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